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81"/>
        <w:gridCol w:w="1986"/>
        <w:gridCol w:w="1133"/>
        <w:gridCol w:w="1418"/>
        <w:gridCol w:w="1557"/>
        <w:gridCol w:w="1278"/>
        <w:gridCol w:w="547"/>
        <w:gridCol w:w="19"/>
        <w:gridCol w:w="994"/>
        <w:gridCol w:w="991"/>
      </w:tblGrid>
      <w:tr>
        <w:trPr>
          <w:tblHeader w:val="true"/>
          <w:trHeight w:val="510" w:hRule="atLeast"/>
          <w:cantSplit w:val="true"/>
        </w:trPr>
        <w:tc>
          <w:tcPr>
            <w:tcW w:w="10504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  <w:szCs w:val="36"/>
              </w:rPr>
              <w:t>國立臺北大學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36"/>
                <w:szCs w:val="36"/>
              </w:rPr>
              <w:t>110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  <w:szCs w:val="36"/>
              </w:rPr>
              <w:t>學年度辦理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6"/>
                <w:szCs w:val="36"/>
              </w:rPr>
              <w:t>萬元以上案件一覽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0504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5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單位：新台幣元</w:t>
            </w:r>
          </w:p>
        </w:tc>
      </w:tr>
      <w:tr>
        <w:trPr>
          <w:tblHeader w:val="true"/>
          <w:trHeight w:val="60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採購名稱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採購品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辦理方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得標廠商名稱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採購金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是否接受政府補助</w:t>
            </w:r>
          </w:p>
        </w:tc>
      </w:tr>
      <w:tr>
        <w:trPr>
          <w:tblHeader w:val="true"/>
          <w:trHeight w:val="55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是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補助機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補助金額</w:t>
            </w:r>
          </w:p>
        </w:tc>
      </w:tr>
      <w:tr>
        <w:trPr>
          <w:trHeight w:val="132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  <w:lang w:eastAsia="zh-C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購置電動車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輛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公開招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台灣特斯拉汽車有限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,695,4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  <w:lang w:eastAsia="zh-CN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1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數位學習系統平臺「數位學苑</w:t>
            </w:r>
            <w:r>
              <w:rPr>
                <w:rFonts w:eastAsia="標楷體" w:ascii="標楷體" w:hAnsi="標楷體"/>
                <w:color w:val="000000"/>
                <w:szCs w:val="24"/>
              </w:rPr>
              <w:t>3.0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」建置專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經公開評選或公開徵求之限制性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維聖資訊科技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,18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是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育部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850,000</w:t>
            </w:r>
          </w:p>
        </w:tc>
      </w:tr>
      <w:tr>
        <w:trPr>
          <w:trHeight w:val="99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  <w:lang w:eastAsia="zh-CN"/>
              </w:rPr>
              <w:t>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1</w:t>
            </w:r>
            <w:r>
              <w:rPr>
                <w:rFonts w:ascii="標楷體" w:hAnsi="標楷體" w:eastAsia="標楷體"/>
                <w:color w:val="000000"/>
                <w:szCs w:val="24"/>
              </w:rPr>
              <w:t>及</w:t>
            </w:r>
            <w:r>
              <w:rPr>
                <w:rFonts w:eastAsia="標楷體" w:ascii="標楷體" w:hAnsi="標楷體"/>
                <w:color w:val="000000"/>
                <w:szCs w:val="24"/>
              </w:rPr>
              <w:t>112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年度學生團體保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遠雄人壽保險事業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7,625,6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  <w:lang w:eastAsia="zh-CN"/>
              </w:rPr>
              <w:t>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1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度邊際及核心交換器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經公開評選或公開徵求之限制性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聚誠國際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,25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人文、商學大樓高樓層無線網路建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FF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經公開評選或公開徵求之限制性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荷蘭商瑞技科技有限公司台灣分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,40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  <w:lang w:eastAsia="zh-CN"/>
              </w:rPr>
              <w:t>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022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西文期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德昇資訊貿易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,506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  <w:lang w:eastAsia="zh-CN"/>
              </w:rPr>
              <w:t>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成績單自動列印服務系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經公開評選或公開徵求之限制性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優品工業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,41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  <w:lang w:eastAsia="zh-CN"/>
              </w:rPr>
              <w:t>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主機超融合節點設備建置採購擴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限制性招標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國眾電腦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,296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  <w:lang w:eastAsia="zh-CN"/>
              </w:rPr>
              <w:t>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1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校園網路、資安及儲存設備系統軟體更新與硬體維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限制性招標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新加坡商網達先進科技有限公司台灣分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,140,2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  <w:lang w:eastAsia="zh-CN"/>
              </w:rPr>
              <w:t>1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三峽校區圖書館</w:t>
            </w:r>
            <w:r>
              <w:rPr>
                <w:rFonts w:eastAsia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eastAsia="標楷體"/>
                <w:color w:val="000000"/>
                <w:szCs w:val="24"/>
              </w:rPr>
              <w:t>樓會議室數位化視訊會議系統設備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凌群電腦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,20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  <w:lang w:eastAsia="zh-CN"/>
              </w:rPr>
              <w:t>1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人文、商院及社科大樓無線網路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博鉅資訊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,40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  <w:lang w:eastAsia="zh-CN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1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度三峽校區綠地割草等及風災復原開口契約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限制性招標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臻順興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,306,3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  <w:lang w:eastAsia="zh-CN"/>
              </w:rPr>
              <w:t>1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臺北大學監視設備及緊急求救站財物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領群科技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,93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是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育部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,999,760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  <w:lang w:eastAsia="zh-CN"/>
              </w:rPr>
              <w:t>1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1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圖書館資訊系統軟硬體維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限制性招標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精誠科技整合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,157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  <w:lang w:eastAsia="zh-CN"/>
              </w:rPr>
              <w:t>1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商院國際會議廳舞台懸吊及舞台燈具系統更新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知音科技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,23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  <w:lang w:eastAsia="zh-CN"/>
              </w:rPr>
              <w:t>1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臺北校區教學大樓</w:t>
            </w:r>
            <w:r>
              <w:rPr>
                <w:rFonts w:eastAsia="標楷體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eastAsia="標楷體"/>
                <w:color w:val="000000"/>
                <w:szCs w:val="24"/>
              </w:rPr>
              <w:t>化講桌網路交換器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經公開評選或公開徵求之限制性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勤樺資訊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,01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  <w:lang w:eastAsia="zh-CN"/>
              </w:rPr>
              <w:t>1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1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度微軟</w:t>
            </w:r>
            <w:r>
              <w:rPr>
                <w:rFonts w:eastAsia="標楷體" w:ascii="標楷體" w:hAnsi="標楷體"/>
                <w:color w:val="000000"/>
                <w:szCs w:val="24"/>
              </w:rPr>
              <w:t>M365</w:t>
            </w:r>
            <w:r>
              <w:rPr>
                <w:rFonts w:ascii="標楷體" w:hAnsi="標楷體" w:eastAsia="標楷體"/>
                <w:color w:val="000000"/>
                <w:szCs w:val="24"/>
              </w:rPr>
              <w:t>授權最新版全校授權一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限制性招標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云碩科技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,279,39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  <w:lang w:eastAsia="zh-CN"/>
              </w:rPr>
              <w:t>1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1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度三峽校區環境清潔委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全都會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5,499,8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  <w:lang w:eastAsia="zh-CN"/>
              </w:rPr>
              <w:t>1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1-114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年度</w:t>
            </w:r>
            <w:r>
              <w:rPr>
                <w:rFonts w:eastAsia="標楷體" w:ascii="標楷體" w:hAnsi="標楷體"/>
                <w:color w:val="000000"/>
                <w:szCs w:val="24"/>
              </w:rPr>
              <w:t>SAS</w:t>
            </w:r>
            <w:r>
              <w:rPr>
                <w:rFonts w:ascii="標楷體" w:hAnsi="標楷體" w:eastAsia="標楷體"/>
                <w:color w:val="000000"/>
                <w:szCs w:val="24"/>
              </w:rPr>
              <w:t>統計軟體全校授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經公開評選或公開徵求之限制性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敦新科技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4,00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  <w:lang w:eastAsia="zh-CN"/>
              </w:rPr>
              <w:t>2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 xml:space="preserve">SAGE HSS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套裝現刊資料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限制性招標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未經公開評選或公開徵求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飛資得知識服務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99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  <w:lang w:eastAsia="zh-CN"/>
              </w:rPr>
              <w:t>2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1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度臺北校區環境清潔委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業成實業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4,658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  <w:lang w:eastAsia="zh-CN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  <w:lang w:eastAsia="zh-CN"/>
              </w:rPr>
              <w:t>2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三峽校區「第二校門周邊景觀改善工程」規劃設計暨監造委託技術服務採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經公開評選或公開徵求之限制性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環藝工程顧問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,286,16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cs="新細明體" w:ascii="標楷體" w:hAnsi="標楷體"/>
                <w:color w:val="000000" w:themeColor="text1"/>
                <w:kern w:val="0"/>
                <w:szCs w:val="24"/>
              </w:rPr>
              <w:t>2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民生校區「教學大樓中央空調冰水送風機及冰水管路更新工程」規劃設計及監造委託技術服務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經公開評選或公開徵求之限制性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黃政臺冷凍空調技師事務所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3,540,73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cs="新細明體" w:ascii="標楷體" w:hAnsi="標楷體"/>
                <w:color w:val="000000" w:themeColor="text1"/>
                <w:kern w:val="0"/>
                <w:szCs w:val="24"/>
              </w:rPr>
              <w:t>2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國立臺北大學三峽校區「商學大樓</w:t>
            </w:r>
            <w:r>
              <w:rPr>
                <w:rFonts w:eastAsia="標楷體" w:ascii="標楷體" w:hAnsi="標楷體"/>
                <w:color w:val="000000" w:themeColor="text1"/>
              </w:rPr>
              <w:t>4</w:t>
            </w:r>
            <w:r>
              <w:rPr>
                <w:rFonts w:ascii="標楷體" w:hAnsi="標楷體" w:eastAsia="標楷體"/>
                <w:color w:val="000000" w:themeColor="text1"/>
              </w:rPr>
              <w:t>樓校級研究中心暨教師研究室裝修工程」委託規劃、設計及監造技術服務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經公開評選或公開徵求之限制性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遠璟室內裝修企業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,174,25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cs="新細明體" w:ascii="標楷體" w:hAnsi="標楷體"/>
                <w:color w:val="000000" w:themeColor="text1"/>
                <w:kern w:val="0"/>
                <w:szCs w:val="24"/>
              </w:rPr>
              <w:t>2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臺北校區</w:t>
            </w:r>
            <w:r>
              <w:rPr>
                <w:rFonts w:eastAsia="標楷體" w:ascii="標楷體" w:hAnsi="標楷體"/>
                <w:color w:val="000000" w:themeColor="text1"/>
              </w:rPr>
              <w:t>111</w:t>
            </w:r>
            <w:r>
              <w:rPr>
                <w:rFonts w:ascii="標楷體" w:hAnsi="標楷體" w:eastAsia="標楷體"/>
                <w:color w:val="000000" w:themeColor="text1"/>
              </w:rPr>
              <w:t>年水電、空調、消防設施維修及保養計畫勞務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創映工程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,366,66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國立臺北大學</w:t>
            </w:r>
            <w:r>
              <w:rPr>
                <w:rFonts w:eastAsia="標楷體" w:ascii="標楷體" w:hAnsi="標楷體"/>
                <w:color w:val="000000" w:themeColor="text1"/>
              </w:rPr>
              <w:t>110</w:t>
            </w:r>
            <w:r>
              <w:rPr>
                <w:rFonts w:ascii="標楷體" w:hAnsi="標楷體" w:eastAsia="標楷體"/>
                <w:color w:val="000000" w:themeColor="text1"/>
              </w:rPr>
              <w:t>年三峽校區照明節能績效保證專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億光智能科技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0,112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是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經濟部能源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>4,055,566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11</w:t>
            </w:r>
            <w:r>
              <w:rPr>
                <w:rFonts w:ascii="標楷體" w:hAnsi="標楷體" w:eastAsia="標楷體"/>
                <w:color w:val="000000" w:themeColor="text1"/>
              </w:rPr>
              <w:t>年三峽、台北校區水電、照明、空調、消防維修材料採購案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開口契約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正義行水電器材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3,636,1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10</w:t>
            </w:r>
            <w:r>
              <w:rPr>
                <w:rFonts w:ascii="標楷體" w:hAnsi="標楷體" w:eastAsia="標楷體"/>
                <w:color w:val="000000" w:themeColor="text1"/>
              </w:rPr>
              <w:t>年度「三峽校區學生宿舍皓月樓汰舊更新</w:t>
            </w:r>
            <w:r>
              <w:rPr>
                <w:rFonts w:eastAsia="標楷體" w:ascii="標楷體" w:hAnsi="標楷體"/>
                <w:color w:val="000000" w:themeColor="text1"/>
              </w:rPr>
              <w:t>2</w:t>
            </w:r>
            <w:r>
              <w:rPr>
                <w:rFonts w:ascii="標楷體" w:hAnsi="標楷體" w:eastAsia="標楷體"/>
                <w:color w:val="000000" w:themeColor="text1"/>
              </w:rPr>
              <w:t>台熱泵設備與零件更新」財物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潤康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,228,85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2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三峽校區「校園設計準則修訂及分期分區景觀規劃」委託技術服務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經公開評選或公開徵求之限制性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周書賢建築師事務所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,79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3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10</w:t>
            </w:r>
            <w:r>
              <w:rPr>
                <w:rFonts w:ascii="標楷體" w:hAnsi="標楷體" w:eastAsia="標楷體"/>
                <w:color w:val="000000" w:themeColor="text1"/>
              </w:rPr>
              <w:t>年度『三峽校區人文大樓、學生宿舍、商學大樓、行政大樓、公共事務大樓及運動場電梯主鋼索與附屬配件更新』財物採購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限制性招標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未經公開評選或公開徵求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台灣三菱電梯股份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,611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31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11-112</w:t>
            </w:r>
            <w:r>
              <w:rPr>
                <w:rFonts w:ascii="標楷體" w:hAnsi="標楷體" w:eastAsia="標楷體"/>
                <w:color w:val="000000" w:themeColor="text1"/>
              </w:rPr>
              <w:t>年校園能、資源管理系統軟、硬體維護保養計畫勞務採購案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限制性招標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未經公開評選或公開徵求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財團法人工業技術研究院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,68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32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國立臺北大學</w:t>
            </w:r>
            <w:r>
              <w:rPr>
                <w:rFonts w:eastAsia="標楷體" w:ascii="標楷體" w:hAnsi="標楷體"/>
                <w:color w:val="000000" w:themeColor="text1"/>
              </w:rPr>
              <w:t>111-113</w:t>
            </w:r>
            <w:r>
              <w:rPr>
                <w:rFonts w:ascii="標楷體" w:hAnsi="標楷體" w:eastAsia="標楷體"/>
                <w:color w:val="000000" w:themeColor="text1"/>
              </w:rPr>
              <w:t>年度校園電氣類工程委託設計及監造技術服務採購案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開口契約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經公開評選或公開徵求之限制性招標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世技電機空調聯合技師事務所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3,72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33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11</w:t>
            </w:r>
            <w:r>
              <w:rPr>
                <w:rFonts w:ascii="標楷體" w:hAnsi="標楷體" w:eastAsia="標楷體"/>
                <w:color w:val="000000" w:themeColor="text1"/>
              </w:rPr>
              <w:t>年度三峽校區行政大樓</w:t>
            </w:r>
            <w:r>
              <w:rPr>
                <w:rFonts w:eastAsia="標楷體" w:ascii="標楷體" w:hAnsi="標楷體"/>
                <w:color w:val="000000" w:themeColor="text1"/>
              </w:rPr>
              <w:t>B1</w:t>
            </w:r>
            <w:r>
              <w:rPr>
                <w:rFonts w:ascii="標楷體" w:hAnsi="標楷體" w:eastAsia="標楷體"/>
                <w:color w:val="000000" w:themeColor="text1"/>
              </w:rPr>
              <w:t>高教深耕大學社會責任實踐基地空調設備更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東軒盟企業有限公司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,287,34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34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三峽校區「行政大樓</w:t>
            </w:r>
            <w:r>
              <w:rPr>
                <w:rFonts w:eastAsia="標楷體" w:ascii="標楷體" w:hAnsi="標楷體"/>
                <w:color w:val="000000" w:themeColor="text1"/>
              </w:rPr>
              <w:t>4</w:t>
            </w:r>
            <w:r>
              <w:rPr>
                <w:rFonts w:ascii="標楷體" w:hAnsi="標楷體" w:eastAsia="標楷體"/>
                <w:color w:val="000000" w:themeColor="text1"/>
              </w:rPr>
              <w:t>樓露臺防水整修工程」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世炘營造股份有限公司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,93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35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國立臺北大學三峽校區「商學大樓</w:t>
            </w:r>
            <w:r>
              <w:rPr>
                <w:rFonts w:eastAsia="標楷體" w:ascii="標楷體" w:hAnsi="標楷體"/>
                <w:color w:val="000000" w:themeColor="text1"/>
              </w:rPr>
              <w:t>3F10</w:t>
            </w:r>
            <w:r>
              <w:rPr>
                <w:rFonts w:ascii="標楷體" w:hAnsi="標楷體" w:eastAsia="標楷體"/>
                <w:color w:val="000000" w:themeColor="text1"/>
              </w:rPr>
              <w:t>電腦教室裝修工程」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豪宏勝室內裝修有限公司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,06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36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11</w:t>
            </w:r>
            <w:r>
              <w:rPr>
                <w:rFonts w:ascii="標楷體" w:hAnsi="標楷體" w:eastAsia="標楷體"/>
                <w:color w:val="000000" w:themeColor="text1"/>
              </w:rPr>
              <w:t>年能、資源管理系統第六期擴充及改善計畫工程採購案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限制性招標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未經公開評選或公開徵求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財團法人工業技術研究院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,89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37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10</w:t>
            </w:r>
            <w:r>
              <w:rPr>
                <w:rFonts w:ascii="標楷體" w:hAnsi="標楷體" w:eastAsia="標楷體"/>
                <w:color w:val="000000" w:themeColor="text1"/>
              </w:rPr>
              <w:t>年度三峽校區商學大樓部分空間中央空調設備汰換案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源茂工程有限公司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9,335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38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民生校區教學大樓</w:t>
            </w:r>
            <w:r>
              <w:rPr>
                <w:rFonts w:eastAsia="標楷體" w:ascii="標楷體" w:hAnsi="標楷體"/>
                <w:color w:val="000000" w:themeColor="text1"/>
              </w:rPr>
              <w:t>1~9</w:t>
            </w:r>
            <w:r>
              <w:rPr>
                <w:rFonts w:ascii="標楷體" w:hAnsi="標楷體" w:eastAsia="標楷體"/>
                <w:color w:val="000000" w:themeColor="text1"/>
              </w:rPr>
              <w:t>樓</w:t>
            </w:r>
            <w:r>
              <w:rPr>
                <w:rFonts w:eastAsia="標楷體" w:ascii="標楷體" w:hAnsi="標楷體"/>
                <w:color w:val="000000" w:themeColor="text1"/>
              </w:rPr>
              <w:t>11</w:t>
            </w:r>
            <w:r>
              <w:rPr>
                <w:rFonts w:ascii="標楷體" w:hAnsi="標楷體" w:eastAsia="標楷體"/>
                <w:color w:val="000000" w:themeColor="text1"/>
              </w:rPr>
              <w:t>間廁所整修工程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新縣營造有限公司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9,00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39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11</w:t>
            </w:r>
            <w:r>
              <w:rPr>
                <w:rFonts w:ascii="標楷體" w:hAnsi="標楷體" w:eastAsia="標楷體"/>
                <w:color w:val="000000" w:themeColor="text1"/>
              </w:rPr>
              <w:t>年臺北校區教學大樓</w:t>
            </w:r>
            <w:r>
              <w:rPr>
                <w:rFonts w:eastAsia="標楷體" w:ascii="標楷體" w:hAnsi="標楷體"/>
                <w:color w:val="000000" w:themeColor="text1"/>
              </w:rPr>
              <w:t>7</w:t>
            </w:r>
            <w:r>
              <w:rPr>
                <w:rFonts w:ascii="標楷體" w:hAnsi="標楷體" w:eastAsia="標楷體"/>
                <w:color w:val="000000" w:themeColor="text1"/>
              </w:rPr>
              <w:t>樓企管系走廊整修工程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泓星室內裝修有限公司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,203,296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40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三峽校區「人文、商學、法學、行政、公院、社科大樓公共區域油漆粉刷工程」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永譁企業有限公司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2,294,088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41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10</w:t>
            </w:r>
            <w:r>
              <w:rPr>
                <w:rFonts w:ascii="標楷體" w:hAnsi="標楷體" w:eastAsia="標楷體"/>
                <w:color w:val="000000" w:themeColor="text1"/>
              </w:rPr>
              <w:t>年度三峽校區人文大樓消防設備更新工程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佑得消防工程有限公司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4,257,63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42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三峽校區「</w:t>
            </w:r>
            <w:r>
              <w:rPr>
                <w:rFonts w:eastAsia="標楷體" w:ascii="標楷體" w:hAnsi="標楷體"/>
                <w:color w:val="000000" w:themeColor="text1"/>
              </w:rPr>
              <w:t>12</w:t>
            </w:r>
            <w:r>
              <w:rPr>
                <w:rFonts w:ascii="標楷體" w:hAnsi="標楷體" w:eastAsia="標楷體"/>
                <w:color w:val="000000" w:themeColor="text1"/>
              </w:rPr>
              <w:t>米外環道路、</w:t>
            </w:r>
            <w:r>
              <w:rPr>
                <w:rFonts w:eastAsia="標楷體" w:ascii="標楷體" w:hAnsi="標楷體"/>
                <w:color w:val="000000" w:themeColor="text1"/>
              </w:rPr>
              <w:t>8</w:t>
            </w:r>
            <w:r>
              <w:rPr>
                <w:rFonts w:ascii="標楷體" w:hAnsi="標楷體" w:eastAsia="標楷體"/>
                <w:color w:val="000000" w:themeColor="text1"/>
              </w:rPr>
              <w:t>米道路路基改善及路面瀝青混凝土銑刨加鋪工程」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承億營造有限公司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0,146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43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三峽校區「第二校門周邊景觀改善工程」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翊騰營造有限公司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4,36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44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三峽校區「棒球場整修工程」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盛鋒營造工程有限公司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9,55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是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教育部體育署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>9,000,000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45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111</w:t>
            </w:r>
            <w:r>
              <w:rPr>
                <w:rFonts w:ascii="標楷體" w:hAnsi="標楷體" w:eastAsia="標楷體"/>
                <w:color w:val="000000" w:themeColor="text1"/>
              </w:rPr>
              <w:t>年民生校區教學大樓高壓電力設備改善及整修工程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建伸電機有限公司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2,974,9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是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教育部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>7,000,000</w:t>
            </w:r>
          </w:p>
        </w:tc>
      </w:tr>
      <w:tr>
        <w:trPr>
          <w:trHeight w:val="1650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  <w:t>4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三峽校區「國際二街鋪面改善工程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 w:themeColor="text1"/>
                <w:kern w:val="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開招標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松廉營造有限公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1,420,0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否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註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: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同一採購案件採購金額達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100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萬元以上，應於本表揭露採購情形。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採購品項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依各採購內容摘述，惟如同一採購案件有不同得標廠商時，請分別列示各得標廠商之採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購品項及採購金額。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辦理方式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依政府採購法辦理者請敘明招標方式，其餘依各校規定敘明辦理方式。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 w:themeColor="text1"/>
          <w:kern w:val="0"/>
          <w:szCs w:val="24"/>
        </w:rPr>
      </w:pP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 xml:space="preserve">4 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採購金額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: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依政府採購法辦理者填</w:t>
      </w:r>
      <w:r>
        <w:rPr>
          <w:rFonts w:ascii="標楷體" w:hAnsi="標楷體" w:cs="新細明體" w:eastAsia="標楷體"/>
          <w:b/>
          <w:bCs/>
          <w:color w:val="FF0000"/>
          <w:kern w:val="0"/>
          <w:szCs w:val="24"/>
        </w:rPr>
        <w:t>決標金額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，其餘依契約價金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(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未明訂契約則按議定金額</w:t>
      </w:r>
      <w:r>
        <w:rPr>
          <w:rFonts w:eastAsia="標楷體" w:cs="新細明體" w:ascii="標楷體" w:hAnsi="標楷體"/>
          <w:color w:val="000000" w:themeColor="text1"/>
          <w:kern w:val="0"/>
          <w:szCs w:val="24"/>
        </w:rPr>
        <w:t>)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填列。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>5.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接受政府補助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如有接受政府補助，請敘明補助機關及金額。</w:t>
      </w:r>
    </w:p>
    <w:p>
      <w:pPr>
        <w:pStyle w:val="Normal"/>
        <w:ind w:left="283" w:hanging="283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>6.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每學年第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l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學期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(8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日至次年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日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之資料應於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月底前完成公告，全學年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(8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日至次年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/>
          <w:kern w:val="0"/>
          <w:szCs w:val="24"/>
        </w:rPr>
        <w:t xml:space="preserve">31 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日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之資料應於次年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日完成公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703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1772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1772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177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177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9</Pages>
  <Words>528</Words>
  <Characters>3013</Characters>
  <CharactersWithSpaces>35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48:00Z</dcterms:created>
  <dc:creator>User</dc:creator>
  <dc:description/>
  <dc:language>en-US</dc:language>
  <cp:lastModifiedBy>User</cp:lastModifiedBy>
  <dcterms:modified xsi:type="dcterms:W3CDTF">2023-09-13T02:24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