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1133"/>
        <w:gridCol w:w="572"/>
        <w:gridCol w:w="7058"/>
      </w:tblGrid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As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亞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中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上海立信會計金融學院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hanghai Lixin University of Commerc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上海財經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hanghai University of Finance and Economic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山東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hando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山東師範大學 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中央財經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Central University of Finance and Economic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中南財經政法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Zhongnan University of Economics and Law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中國人民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Renmin University of Chin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中國政法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China University of Political Science and Law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中國海洋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Ocean University of Chin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天津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ianji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太原理工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aiyuan University of Technolog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京交通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Beijing Jiaoto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京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Science and Technology, Beijing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北京師範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Beijing Norm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京聯合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Beijing Unio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京體育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Beijing Spor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台州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經貿管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Taizhou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四川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ichua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吉林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Jili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同濟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ongj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西北政法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orthwest University of Political Science and Law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西安交通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Xi’an Jiaoto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西南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outhwes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西南政法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outhwest University of Political Science and Law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東北林業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ortheast Forestry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東南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outheas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東華理工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ast China University of Technolog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武漢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Wuha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南方醫科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律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Southern Medic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南京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anji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南開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anka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浙江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Zhejia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復旦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Fuda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華中農業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uazhong Agricultur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華東政法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政法與公共管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華東師範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ast China Norm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華東理工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社會與公共管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華僑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uaqiao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廈門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Xiame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廈門國家會計學院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Xiamen National Accounting Institut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對外經濟貿易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International Business and Economic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暨南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Jina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福州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Fuzhou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福建師範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閩臺區域研究中心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廣州中山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un Yat-se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遼寧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Liaoni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蘇州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oochow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蘭州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Lanzhou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香港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香港城市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人文社會科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City University of Hong Kong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香港恒生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ang Seng University of Hong Kong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香港科技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Hong Kong University of Science and Technolog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香港浸會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School of Business, Hong Kong Baptis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香港教育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Education University of Hong Kong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香港理工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土地測量、電子計算系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The Hong Kong Polytechnic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香港樹仁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ong Kong Shue Ya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日本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ixERS The Consortium of Six National Universities in Japa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一橋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itotsubash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大阪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學研究科、法學部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..) Osaka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大阪經濟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Osaka University of Economic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山梨學院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博雅教育國際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International College of Liberal Arts(iCLA), Yamanashi Gakui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中央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Chuo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天普大學日本分校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emple University, Japan Campu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甲南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ona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立教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經濟學部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Rikkyo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宇都宮大學國際學部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tsunomiya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佐賀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aga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亞細亞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Asia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明治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Meij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東北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經濟學研究科、法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Tohoku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武藏野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Musashino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近畿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inda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金澤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律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Kanazawa University (School of Law, College of Human and Social Sciences, 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神戶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學部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Kobe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專修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Senshu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筑波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Tsukuba Graduat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電氣通信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Electro-Communication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福島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Fukushima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關西學院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wansei Gakui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韓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世宗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ejo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成均館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商業學校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Sungkyunkwa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京畿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yongg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明知大學 </w:t>
            </w:r>
            <w:r>
              <w:rPr>
                <w:rFonts w:ascii="MS Gothic" w:hAnsi="MS Gothic" w:cs="MS Gothic" w:eastAsia="MS Gothic"/>
                <w:kern w:val="2"/>
                <w:sz w:val="20"/>
                <w:szCs w:val="20"/>
                <w:lang w:val="en-US" w:eastAsia="zh-TW" w:bidi="ar-SA"/>
              </w:rPr>
              <w:t>‎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Myongj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東國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Dongguk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釜慶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Pukyong National University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國立蔚山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lsan National Institute of Science and Technolog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國立濟州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耽羅文化研究所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Jeju Nation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梨花女子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wha Womans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漢陽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anya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慶北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yungpook Nation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嶺南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Yeungnam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韓國天主教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Catholic University of Kore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越南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越南胡志明市國家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Vietnam National University, Ho Chi Minh C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越南河內國家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Vietnam National University, Hanoi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國民經濟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ational Economics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鵅鴻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Lac Hong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泰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孔敬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hon Kae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先皇技術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ing Mongkut's Institute of Technology Ladkrabang(KMITL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宋卡王子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Prince of Songkla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法政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ammasat 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班頌德皇家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Bansomdejchaopraya Rajabha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國立發展管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ational Institute of Development Administratio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蒙庫國王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ing Mongkut's University of Technology Thonburi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蘭實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會計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Faculty of accountancy, Rangsi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菲律賓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黎剎系統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Rizal System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馬來西亞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馬來西亞國民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i Kebangsaan Malaysi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新加坡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新加坡管理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信息系統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Singapore Managemen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緬甸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仰光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Yango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印尼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比娜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Binus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印尼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Indonesi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艾資哈爾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as Al Azhar Indonesi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穆罕默德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泗水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M Surabay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穆罕默德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波諾羅戈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MUH Ponorogo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穆罕默德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穆罕瑪迪亞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M Hamk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穆罕默德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默特羅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M Metro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哈薩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阿拉木圖管理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Almaty Management Unvi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uro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歐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英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安普頓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University of Northampto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曼徹斯特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University of Manchester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愛丁堡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University of Edinburgh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瑞汀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Reading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赫瑞瓦特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eriot-Watt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德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巴登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符騰堡雙元制應用科技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海頓海姆分校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Duale Hochschule Baden-Württemberg Heidenheim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海爾布隆應用科學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eilbronn University of Applied Science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漢堡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amburg School of Business Administratio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SCE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高等對外貿易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SCE International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土魯斯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oulouse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土魯斯第一大學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Toulouse Capitole School of Management (TSM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巴黎計算機電子工程師學院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frei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巴黎經濟商業管理高等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DC Paris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方高等商業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DHEC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瓦岱勒國際飯店管理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VATEL ,International Business School, Hotel &amp; Tourism Management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拉羅歇爾高等商學院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La Rochelle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昂傑高等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SSCA School of Management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法國女性高等綜合理工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PF - Graduate School of Engineering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計算機及創新技術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PITECH, Paris Graduate School of Digital Innovatio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特魯瓦工程技術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Technology of Troyes(UTT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達芬奇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Pôle universitaire Léonard-de-Vinci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雷恩商學院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SC Rennes School of Busines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歐洲知識經濟與管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SKEMA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Skema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諾曼第管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M Normandie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諾歐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EOMA Business School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捷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布拉格捷克生命科學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Czech University of Life Sciences Pragu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西波西米亞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West Bohemi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波蘭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波茲南經濟與商業大學 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Pozna</w:t>
            </w:r>
            <w:r>
              <w:rPr>
                <w:rFonts w:eastAsia="微軟正黑體" w:cs="Calibri"/>
                <w:kern w:val="2"/>
                <w:sz w:val="20"/>
                <w:szCs w:val="20"/>
                <w:lang w:val="en-US" w:eastAsia="zh-TW" w:bidi="ar-SA"/>
              </w:rPr>
              <w:t>ń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 University of Economics and Busines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科茲明斯基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ozminski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亞當密茨凱維奇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政治學與新聞學系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Adam Mickiewicz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波茲南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Poznan University of Technolog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荷蘭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格羅寧根漢斯應用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anze University of Applied Sciences Groninge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烏特勒支應用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Applied Sciences Utrecht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瑞士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瑞士飯店管理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otel and Tourism Management Institut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瑞士凱撒里茲飯店管理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Cesar Ritz Colleges Switzerland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瑞士西部應用科技大學日內瓦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Geneva School of Business Administration(HEG),University of Applied Sciences Western Switzerland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土耳其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阿提巴斯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Altinbas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卡地爾哈斯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adir Has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羅馬尼亞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布拉索夫特蘭西瓦尼亞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ransilvania University of Brasov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奧地利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茵斯堡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Innsbruck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維也納應用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FHWien University of Applied Sciences of WKW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挪威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奧斯陸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Oslo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義大利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佛羅倫斯藝術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Florence University of Art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羅馬國際社會科學自由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LUIS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瑞典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耶夫勒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Gävl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梅拉達倫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Malardale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卡爾斯塔德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arlstad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西班牙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巴倫西亞天主教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an Vicente Mártir Catholic University of Valenci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拉斯帕爾馬斯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Las Palmas de Gran Canari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聖地牙哥‧孔波斯特拉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Santiago de Compostel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穆爾西亞聖安東尼奧天主教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Catholic University of Saint Anthon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俄羅斯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下諾夫哥羅德羅巴切夫斯基國立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Lobachevsky State University of Nizhni Novgorod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俄羅斯國家經濟和公共管理總統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Russian Presidential Academy of National Economy and Public Administratio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俄羅斯普列漢諾夫經濟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Plekhanov Russian University of Economic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烏拉爾聯邦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ral Feder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立陶宛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維爾紐斯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Vilnius Gediminas Technical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愛爾蘭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愛爾蘭國家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ational College of Ireland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比利時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PHEC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高等商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Haute Ecole EPHEC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魯汶林堡學院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C Leuven-Limburg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斯洛伐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布拉迪斯拉瓦經濟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Economics in Bratislav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Afri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非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摩洛哥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卡薩布蘭卡管理學院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ESCA School of Management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Ocean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大洋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澳洲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昆士蘭科技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Queensland University of Technolog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斯威本科技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Swinburne University of Technolog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orth Ameri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北美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美國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天普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emple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加州大學河濱分校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California, Riversid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加州大學戴維斯分校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California, Davis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北愛荷華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Northern Iow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伊利諾大學香檳分校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Illinois at Urbana-Champaig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伊利諾州立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Illinois State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印地安那普渡大學韋恩堡分校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Indiana University-Purdue University Fort Wayn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印第安納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摩利爾法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The Trustees of Indiana University (Maurer School of Law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明尼蘇達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University of Minnesot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明德大學蒙特雷國際研究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Monterey Institute of International Studies, A Graduate School of Middlebury Colleg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波士頓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Boston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波莫納加州州立理工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California State Polytechnic University, Pomon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芬利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University of Findla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俄亥俄州立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統計學系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The Ohio State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威斯康辛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法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University of Wisconsin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夏威夷大學馬諾阿分校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Hawai‘i at M</w:t>
            </w:r>
            <w:r>
              <w:rPr>
                <w:rFonts w:eastAsia="微軟正黑體" w:cs="Calibri"/>
                <w:kern w:val="2"/>
                <w:sz w:val="20"/>
                <w:szCs w:val="20"/>
                <w:lang w:val="en-US" w:eastAsia="zh-TW" w:bidi="ar-SA"/>
              </w:rPr>
              <w:t>ā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no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7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紐約市立大學亨特學院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City University of New York Hunter College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8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紐約州立大學波茨坦分校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State University of New York at Potsdam (SUNY, Potsdam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密蘇里大學 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Missouri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0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堪薩斯州立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Kansas State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賓州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Pennsylvania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墨瑞州立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Murray State Universit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羅格斯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公共事務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Rutgers, The State University of New Jersey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羅德島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Rhode Island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加拿大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多倫多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Toronto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英屬哥倫比亞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卑詩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The University of British Columbia(UBC)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紐芬蘭紀念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Memorial University of Newfoundland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勞倫森大學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>管理學院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 Laurentian University School of Management</w:t>
            </w:r>
          </w:p>
        </w:tc>
      </w:tr>
      <w:tr>
        <w:trPr>
          <w:trHeight w:val="330" w:hRule="atLeast"/>
        </w:trPr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0"/>
                <w:lang w:val="en-US" w:eastAsia="zh-TW" w:bidi="ar-SA"/>
              </w:rPr>
              <w:t xml:space="preserve">維多利亞大學 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University of Victo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7d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411</Words>
  <Characters>8043</Characters>
  <CharactersWithSpaces>9436</CharactersWithSpaces>
  <Paragraphs>18</Paragraphs>
  <Company>National Taipei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4:00Z</dcterms:created>
  <dc:creator>U91010072</dc:creator>
  <dc:description/>
  <dc:language>en-US</dc:language>
  <cp:lastModifiedBy>U91010072</cp:lastModifiedBy>
  <dcterms:modified xsi:type="dcterms:W3CDTF">2022-01-0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